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附件</w:t>
      </w:r>
      <w:r>
        <w:rPr>
          <w:szCs w:val="24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文星标宋;宋体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文星标宋;宋体" w:eastAsia="方正小标宋简体;Arial Unicode MS"/>
          <w:spacing w:val="-10"/>
          <w:sz w:val="36"/>
          <w:szCs w:val="36"/>
        </w:rPr>
        <w:t>党建品牌</w:t>
      </w:r>
      <w:r>
        <w:rPr>
          <w:rFonts w:ascii="方正小标宋简体;Arial Unicode MS" w:hAnsi="方正小标宋简体;Arial Unicode MS" w:cs="文星标宋;宋体" w:eastAsia="方正小标宋简体;Arial Unicode MS"/>
          <w:bCs/>
          <w:spacing w:val="-10"/>
          <w:sz w:val="36"/>
          <w:szCs w:val="36"/>
        </w:rPr>
        <w:t>申报表</w:t>
      </w:r>
    </w:p>
    <w:p>
      <w:pPr>
        <w:pStyle w:val="Normal"/>
        <w:spacing w:lineRule="exact" w:line="560"/>
        <w:rPr>
          <w:rFonts w:ascii="仿宋_GB2312" w:hAnsi="仿宋_GB2312" w:eastAsia="仿宋_GB2312" w:cs="文星标宋;宋体"/>
          <w:spacing w:val="-10"/>
          <w:sz w:val="24"/>
          <w:szCs w:val="36"/>
        </w:rPr>
      </w:pPr>
      <w:r>
        <w:rPr>
          <w:rFonts w:eastAsia="仿宋_GB2312" w:cs="文星标宋;宋体" w:ascii="仿宋_GB2312" w:hAnsi="仿宋_GB2312"/>
          <w:spacing w:val="-10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pacing w:val="-10"/>
          <w:sz w:val="28"/>
          <w:szCs w:val="28"/>
        </w:rPr>
        <w:t xml:space="preserve">申报区（系统）（盖章）：市委教育工委                 </w:t>
      </w:r>
      <w:r>
        <w:rPr>
          <w:rFonts w:eastAsia="楷体_GB2312" w:ascii="楷体_GB2312" w:hAnsi="楷体_GB2312"/>
          <w:spacing w:val="-10"/>
          <w:sz w:val="28"/>
          <w:szCs w:val="28"/>
        </w:rPr>
        <w:t>2012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年 </w:t>
      </w:r>
      <w:r>
        <w:rPr>
          <w:rFonts w:eastAsia="楷体_GB2312" w:ascii="楷体_GB2312" w:hAnsi="楷体_GB2312"/>
          <w:spacing w:val="-10"/>
          <w:sz w:val="28"/>
          <w:szCs w:val="28"/>
        </w:rPr>
        <w:t>12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rFonts w:eastAsia="楷体_GB2312" w:ascii="楷体_GB2312" w:hAnsi="楷体_GB2312"/>
          <w:spacing w:val="-10"/>
          <w:sz w:val="28"/>
          <w:szCs w:val="28"/>
        </w:rPr>
        <w:t>07</w:t>
      </w:r>
      <w:r>
        <w:rPr/>
        <w:t>日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13"/>
        <w:gridCol w:w="180"/>
        <w:gridCol w:w="540"/>
        <w:gridCol w:w="540"/>
        <w:gridCol w:w="1985"/>
      </w:tblGrid>
      <w:tr>
        <w:trPr>
          <w:trHeight w:val="4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 w:val="24"/>
                <w:szCs w:val="24"/>
              </w:rPr>
              <w:t>创建党组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中共厦门集美中学委员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  <w:szCs w:val="24"/>
              </w:rPr>
              <w:t>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560"/>
              <w:jc w:val="center"/>
              <w:rPr>
                <w:color w:val="444444"/>
                <w:spacing w:val="-1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  <w:szCs w:val="24"/>
              </w:rPr>
              <w:t>识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44444"/>
                <w:spacing w:val="-10"/>
                <w:kern w:val="0"/>
                <w:szCs w:val="21"/>
              </w:rPr>
            </w:pPr>
            <w:r>
              <w:rPr>
                <w:color w:val="444444"/>
                <w:spacing w:val="-10"/>
                <w:kern w:val="0"/>
                <w:szCs w:val="21"/>
              </w:rPr>
              <w:drawing>
                <wp:inline distT="0" distB="0" distL="0" distR="0">
                  <wp:extent cx="1461770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我们班的共产党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spacing w:val="-10"/>
                <w:kern w:val="0"/>
                <w:sz w:val="18"/>
                <w:szCs w:val="18"/>
              </w:rPr>
            </w:pPr>
            <w:r>
              <w:rPr>
                <w:color w:val="444444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 w:val="24"/>
                <w:szCs w:val="24"/>
              </w:rPr>
              <w:t>品牌理念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 xml:space="preserve">实干争先 引领示范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spacing w:val="-10"/>
                <w:kern w:val="0"/>
                <w:sz w:val="18"/>
                <w:szCs w:val="18"/>
              </w:rPr>
            </w:pPr>
            <w:r>
              <w:rPr>
                <w:color w:val="444444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品牌核心价值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党性铸师魂，先锋育新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为教师事业添彩，为学生幸福奠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spacing w:val="-10"/>
                <w:kern w:val="0"/>
                <w:sz w:val="18"/>
                <w:szCs w:val="18"/>
              </w:rPr>
            </w:pPr>
            <w:r>
              <w:rPr>
                <w:color w:val="444444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品牌标识释义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圆的上方图案，党徽代表中国共产党，两边红色标志象征着党的光辉沐浴和关怀拥抱。圆的下方图案，象征着党员带领师生，心手相连，遨游书海，朝气蓬勃，充满生机。整个标识就像一轮红日从地平线上冉冉升起，寓意我们班的共产党员用责任，用爱心，用热情，用双肩托起祖国明天的希望！</w:t>
            </w:r>
          </w:p>
        </w:tc>
      </w:tr>
      <w:tr>
        <w:trPr>
          <w:trHeight w:val="8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品牌定位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先锋模式带好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教学育人共发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黑体;SimHei" w:hAnsi="黑体;SimHei" w:eastAsia="黑体;SimHei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创建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年</w:t>
            </w:r>
          </w:p>
        </w:tc>
      </w:tr>
      <w:tr>
        <w:trPr>
          <w:trHeight w:val="9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品牌目标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密切党群关系，树立党员形象，提高教育质量，促进师生成长创建和谐校园。</w:t>
            </w:r>
          </w:p>
        </w:tc>
      </w:tr>
      <w:tr>
        <w:trPr>
          <w:trHeight w:val="24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字以内。包括基本情况、主要措施、品牌效果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;SimSun" w:hAnsi="宋体;SimSun" w:eastAsia="黑体;SimHei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美中学党组织成立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5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，现有党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。为了更好地发挥党组织在教育教学中的作用，我们以同一班级的共产党员教师为单位组成“我们班的共产党员”， 大力开展党建品牌创建活动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校党总支在班级教室最显眼的位置设立“我们班的共产党员”标识牌，公开党员教师的姓名、照片，公示党员教师必须做到的“四帮扶三联系二模范一满意”等要求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帮扶”指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 每位党员教师与班级的两至三名学困生结成对子，利用课余时间开展义务辅导，帮扶学困生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每位党员教师参与“党员扶助贫困学生基金”捐助活动，帮扶贫困生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、 每位党员教师与班级的一至两名行为偏差生结成对子，开展谈心等活动，帮扶行为偏差生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 每位党员教师与班级的一个问题家庭结成对子，帮助家长形成正确的家庭教育方法，共同关心孩子成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联系”指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每位党员教师联系班级的一名非党员教师，</w:t>
            </w:r>
            <w:r>
              <w:rPr>
                <w:rFonts w:ascii="仿宋_GB2312" w:hAnsi="仿宋_GB2312" w:cs="Verdana" w:eastAsia="仿宋_GB2312"/>
                <w:color w:val="000000"/>
                <w:sz w:val="24"/>
                <w:szCs w:val="24"/>
              </w:rPr>
              <w:t>帮助解决实际问题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导其参与帮扶活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每位党员教师联系班级一至两名学生干部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生干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活动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提升学生干部的综合素质和管理能力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 每位党员联系班级一间寝室，指导帮助学生争创优秀寝室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仿宋_GB2312" w:hAnsi="仿宋_GB2312" w:eastAsia="仿宋_GB2312" w:cs="宋体;SimSun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58"/>
      </w:tblGrid>
      <w:tr>
        <w:trPr>
          <w:trHeight w:val="40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模范”指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每位党员要模范执行《中小学教师职业道德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范》，做师德工作的模范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位党员要积极探索“提质减负”的途径，做教学工作的模范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满意”指：每位党员教师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实干争先、引领示范，让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满意、家长满意、社会满意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们班的共产党员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活动贴近课程改革、贴近班级、贴近学生、贴近老师。党员教师模范带头、全体教师积极响应、班级学生人人受惠。活动载体荣获全国中小学创先争优活动载体“三等奖”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活动做法多次在全国中小学党建工作座谈会上做经验介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党总支荣获全省创先争优先进基层党组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  <w:szCs w:val="24"/>
              </w:rPr>
              <w:t>品牌的创新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  <w:szCs w:val="24"/>
              </w:rPr>
              <w:t>和领先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  <w:szCs w:val="24"/>
              </w:rPr>
              <w:t>（或实践意义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们班的共产党员”活动载体创新、内容丰富、特色鲜明、效果显著。活动贴近课程改革、贴近班级、贴近学生、贴近老师。党员教师模范带头、全体教师积极响应、班级学生人人受惠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载体荣获全国中小学创先争优活动载体“三等奖”（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），活动做法多次在全国中小学党建工作座谈会上做经验介绍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），党总支荣获全省创先争优先进基层党组织（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</w:tc>
      </w:tr>
      <w:tr>
        <w:trPr>
          <w:trHeight w:val="1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  <w:szCs w:val="24"/>
              </w:rPr>
              <w:t>上级党（工）委、党总支意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333333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  <w:szCs w:val="24"/>
              </w:rPr>
              <w:t>各区委组织部、市直各系统党组（党工委）意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3:00Z</dcterms:created>
  <dc:creator>1</dc:creator>
  <dc:description/>
  <cp:keywords/>
  <dc:language>en-US</dc:language>
  <cp:lastModifiedBy>Lenovo User</cp:lastModifiedBy>
  <dcterms:modified xsi:type="dcterms:W3CDTF">2013-04-23T09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