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1012" w:hRule="atLeast"/>
        </w:trPr>
        <w:tc>
          <w:tcPr>
            <w:tcW w:w="8844" w:type="dxa"/>
            <w:tcBorders/>
            <w:vAlign w:val="bottom"/>
          </w:tcPr>
          <w:p>
            <w:pPr>
              <w:pStyle w:val="Style18"/>
              <w:keepNext w:val="false"/>
              <w:keepLines w:val="false"/>
              <w:widowControl w:val="false"/>
              <w:kinsoku w:val="true"/>
              <w:overflowPunct w:val="true"/>
              <w:autoSpaceDE w:val="true"/>
              <w:bidi w:val="0"/>
              <w:snapToGrid w:val="false"/>
              <w:spacing w:lineRule="exact" w:line="370"/>
              <w:ind w:left="0" w:hanging="0"/>
              <w:textAlignment w:val="auto"/>
              <w:rPr>
                <w:rFonts w:ascii="方正小标宋简体" w:hAnsi="方正小标宋简体" w:eastAsia="方正小标宋简体"/>
                <w:color w:val="FF0000"/>
                <w:w w:val="80"/>
                <w:sz w:val="13"/>
                <w:szCs w:val="13"/>
                <w:lang w:eastAsia="zh-CN"/>
              </w:rPr>
            </w:pPr>
            <w:r>
              <w:rPr>
                <w:rFonts w:eastAsia="方正小标宋简体" w:ascii="方正小标宋简体" w:hAnsi="方正小标宋简体"/>
                <w:color w:val="FF0000"/>
                <w:w w:val="80"/>
                <w:sz w:val="13"/>
                <w:szCs w:val="13"/>
                <w:lang w:eastAsia="zh-CN"/>
              </w:rPr>
            </w:r>
          </w:p>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sz w:val="22"/>
                <w:szCs w:val="22"/>
                <w:lang w:val="en-US" w:eastAsia="zh-CN"/>
              </w:rPr>
            </w:pPr>
            <w:r>
              <w:rPr>
                <w:rFonts w:ascii="仿宋_GB2312" w:hAnsi="仿宋_GB2312" w:cs="仿宋_GB2312" w:eastAsia="仿宋_GB2312"/>
                <w:b w:val="false"/>
                <w:bCs/>
                <w:spacing w:val="0"/>
                <w:w w:val="100"/>
                <w:sz w:val="32"/>
                <w:szCs w:val="32"/>
                <w:lang w:eastAsia="zh-CN"/>
              </w:rPr>
              <w:t>闽教</w:t>
            </w:r>
            <w:r>
              <w:rPr>
                <w:rFonts w:ascii="仿宋_GB2312" w:hAnsi="仿宋_GB2312" w:cs="仿宋_GB2312" w:eastAsia="仿宋_GB2312"/>
                <w:b w:val="false"/>
                <w:bCs/>
                <w:spacing w:val="0"/>
                <w:w w:val="100"/>
                <w:sz w:val="32"/>
                <w:szCs w:val="32"/>
              </w:rPr>
              <w:t>规〔</w:t>
            </w:r>
            <w:r>
              <w:rPr>
                <w:rFonts w:eastAsia="仿宋_GB2312" w:cs="仿宋_GB2312" w:ascii="仿宋_GB2312" w:hAnsi="仿宋_GB2312"/>
                <w:b w:val="false"/>
                <w:bCs/>
                <w:spacing w:val="0"/>
                <w:w w:val="100"/>
                <w:sz w:val="32"/>
                <w:szCs w:val="32"/>
              </w:rPr>
              <w:t>20</w:t>
            </w:r>
            <w:r>
              <w:rPr>
                <w:rFonts w:eastAsia="仿宋_GB2312" w:cs="仿宋_GB2312" w:ascii="仿宋_GB2312" w:hAnsi="仿宋_GB2312"/>
                <w:b w:val="false"/>
                <w:bCs/>
                <w:spacing w:val="0"/>
                <w:w w:val="100"/>
                <w:sz w:val="32"/>
                <w:szCs w:val="32"/>
                <w:lang w:val="en-US" w:eastAsia="zh-CN"/>
              </w:rPr>
              <w:t>22</w:t>
            </w:r>
            <w:r>
              <w:rPr>
                <w:rFonts w:ascii="仿宋_GB2312" w:hAnsi="仿宋_GB2312" w:cs="仿宋_GB2312" w:eastAsia="仿宋_GB2312"/>
                <w:b w:val="false"/>
                <w:bCs/>
                <w:spacing w:val="0"/>
                <w:w w:val="100"/>
                <w:sz w:val="32"/>
                <w:szCs w:val="32"/>
              </w:rPr>
              <w:t>〕</w:t>
            </w:r>
            <w:r>
              <w:rPr>
                <w:rFonts w:eastAsia="仿宋_GB2312" w:cs="仿宋_GB2312" w:ascii="仿宋_GB2312" w:hAnsi="仿宋_GB2312"/>
                <w:b w:val="false"/>
                <w:bCs/>
                <w:spacing w:val="0"/>
                <w:w w:val="100"/>
                <w:sz w:val="32"/>
                <w:szCs w:val="32"/>
                <w:lang w:val="en-US" w:eastAsia="zh-CN"/>
              </w:rPr>
              <w:t>1</w:t>
            </w:r>
            <w:r>
              <w:rPr>
                <w:rFonts w:ascii="仿宋_GB2312" w:hAnsi="仿宋_GB2312" w:cs="仿宋_GB2312" w:eastAsia="仿宋_GB2312"/>
                <w:b w:val="false"/>
                <w:bCs/>
                <w:spacing w:val="0"/>
                <w:w w:val="100"/>
                <w:sz w:val="32"/>
                <w:szCs w:val="32"/>
              </w:rPr>
              <w:t>号</w:t>
            </w:r>
          </w:p>
        </w:tc>
      </w:tr>
    </w:tbl>
    <w:p>
      <w:pPr>
        <w:pStyle w:val="Style18"/>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mc:AlternateContent>
          <mc:Choice Requires="wps">
            <w:drawing>
              <wp:anchor behindDoc="1" distT="0" distB="0" distL="114935" distR="114935" simplePos="0" locked="0" layoutInCell="0" allowOverlap="1" relativeHeight="26">
                <wp:simplePos x="0" y="0"/>
                <wp:positionH relativeFrom="page">
                  <wp:posOffset>972185</wp:posOffset>
                </wp:positionH>
                <wp:positionV relativeFrom="page">
                  <wp:posOffset>451929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5.85pt" to="518.7pt,356.6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bookmarkStart w:id="1" w:name="dispatchname"/>
      <w:bookmarkStart w:id="2" w:name="dispatchname"/>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eastAsia="方正小标宋简体" w:ascii="方正小标宋简体" w:hAnsi="方正小标宋简体"/>
          <w:color w:val="FF0000"/>
          <w:w w:val="80"/>
          <w:sz w:val="10"/>
          <w:szCs w:val="10"/>
          <w:lang w:val="en-US" w:eastAsia="zh-CN"/>
        </w:rPr>
        <w:t>=</w:t>
      </w:r>
      <w:r>
        <w:rPr>
          <w:rFonts w:ascii="方正小标宋简体" w:hAnsi="方正小标宋简体" w:cs="方正小标宋简体" w:eastAsia="方正小标宋简体"/>
          <w:bCs/>
          <w:sz w:val="44"/>
          <w:szCs w:val="44"/>
          <w:lang w:eastAsia="zh-CN"/>
        </w:rPr>
        <w:t>福建省教育厅关于公布规范性文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清理结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设区市、县（区）教育局，平潭综合实验区社会事业局，各高校、省属中职学校、中小学，厅机关各处（室）</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根据《福建省</w:t>
      </w:r>
      <w:r>
        <w:rPr>
          <w:rFonts w:ascii="仿宋_GB2312" w:hAnsi="仿宋_GB2312" w:cs="仿宋_GB2312" w:eastAsia="仿宋_GB2312"/>
          <w:sz w:val="32"/>
          <w:szCs w:val="32"/>
          <w:lang w:eastAsia="zh-CN"/>
        </w:rPr>
        <w:t>行政规范性文件备案审查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政府令第</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号）、《福建省人民政府办公厅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省政务公开工作主要任务分解表的通知》（闽政办函</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 w:eastAsia="zh-CN" w:bidi="ar"/>
        </w:rPr>
        <w:t>34</w:t>
      </w:r>
      <w:r>
        <w:rPr>
          <w:rFonts w:ascii="仿宋_GB2312" w:hAnsi="仿宋_GB2312" w:cs="仿宋_GB2312" w:eastAsia="仿宋_GB2312"/>
          <w:i w:val="false"/>
          <w:caps w:val="false"/>
          <w:smallCaps w:val="false"/>
          <w:color w:val="000000"/>
          <w:spacing w:val="0"/>
          <w:kern w:val="0"/>
          <w:sz w:val="32"/>
          <w:szCs w:val="32"/>
          <w:lang w:val="en-US" w:eastAsia="zh-CN" w:bidi="ar"/>
        </w:rPr>
        <w:t>号）有关规定和要求</w:t>
      </w:r>
      <w:r>
        <w:rPr>
          <w:rFonts w:ascii="仿宋_GB2312" w:hAnsi="仿宋_GB2312" w:cs="仿宋_GB2312" w:eastAsia="仿宋_GB2312"/>
          <w:sz w:val="32"/>
          <w:szCs w:val="32"/>
        </w:rPr>
        <w:t>，我厅对</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发布的现行有效的规范性文件进行了集中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清理结果予以公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福建省教育厅规范性文件清理结果汇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主动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spacing w:lineRule="exact" w:line="52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教育厅规范性文件清理结果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ind w:right="32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福建省教育厅保留的规范性文件目录</w:t>
      </w:r>
    </w:p>
    <w:tbl>
      <w:tblPr>
        <w:tblW w:w="9859" w:type="dxa"/>
        <w:jc w:val="center"/>
        <w:tblInd w:w="0" w:type="dxa"/>
        <w:tblLayout w:type="fixed"/>
        <w:tblCellMar>
          <w:top w:w="0" w:type="dxa"/>
          <w:left w:w="108" w:type="dxa"/>
          <w:bottom w:w="0" w:type="dxa"/>
          <w:right w:w="108" w:type="dxa"/>
        </w:tblCellMar>
      </w:tblPr>
      <w:tblGrid>
        <w:gridCol w:w="787"/>
        <w:gridCol w:w="5713"/>
        <w:gridCol w:w="3359"/>
      </w:tblGrid>
      <w:tr>
        <w:trPr>
          <w:tblHeader w:val="true"/>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lang w:val="en-US" w:eastAsia="zh-CN"/>
              </w:rPr>
            </w:pPr>
            <w:r>
              <w:rPr>
                <w:rFonts w:ascii="黑体" w:hAnsi="黑体" w:cs="Times New Roman" w:eastAsia="黑体"/>
                <w:bCs/>
                <w:color w:val="000000"/>
                <w:sz w:val="28"/>
                <w:szCs w:val="28"/>
              </w:rPr>
              <w:t>序号</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件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关于印发《福建省义务教育课程实施计划（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中外合作办学受理审批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合作〔</w:t>
            </w:r>
            <w:r>
              <w:rPr>
                <w:rFonts w:eastAsia="仿宋_GB2312" w:cs="仿宋_GB2312" w:ascii="仿宋_GB2312" w:hAnsi="仿宋_GB2312"/>
                <w:i w:val="false"/>
                <w:color w:val="000000"/>
                <w:kern w:val="0"/>
                <w:sz w:val="32"/>
                <w:szCs w:val="32"/>
                <w:u w:val="none"/>
                <w:lang w:val="en-US" w:eastAsia="zh-CN" w:bidi="ar"/>
              </w:rPr>
              <w:t>200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省语委关于开展福建省二类城市语言文字工作检查评估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语〔</w:t>
            </w:r>
            <w:r>
              <w:rPr>
                <w:rFonts w:eastAsia="仿宋_GB2312" w:cs="仿宋_GB2312" w:ascii="仿宋_GB2312" w:hAnsi="仿宋_GB2312"/>
                <w:i w:val="false"/>
                <w:color w:val="000000"/>
                <w:kern w:val="0"/>
                <w:sz w:val="32"/>
                <w:szCs w:val="32"/>
                <w:u w:val="none"/>
                <w:lang w:val="en-US" w:eastAsia="zh-CN" w:bidi="ar"/>
              </w:rPr>
              <w:t>200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语言文字工作委员会关于开展福建省语言文字规范化示范校创建活动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语〔</w:t>
            </w:r>
            <w:r>
              <w:rPr>
                <w:rFonts w:eastAsia="仿宋_GB2312" w:cs="仿宋_GB2312" w:ascii="仿宋_GB2312" w:hAnsi="仿宋_GB2312"/>
                <w:i w:val="false"/>
                <w:color w:val="000000"/>
                <w:kern w:val="0"/>
                <w:sz w:val="32"/>
                <w:szCs w:val="32"/>
                <w:u w:val="none"/>
                <w:lang w:val="en-US" w:eastAsia="zh-CN" w:bidi="ar"/>
              </w:rPr>
              <w:t>200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福建省民政厅关于福建省农村中小学闲置校舍处置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进一步规范国家助学贷款风险补偿专项资金管理使用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国家助学贷款财政贴息及风险补偿专项资金有关结算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7</w:t>
            </w:r>
            <w:r>
              <w:rPr>
                <w:rFonts w:ascii="仿宋_GB2312" w:hAnsi="仿宋_GB2312" w:cs="仿宋_GB2312" w:eastAsia="仿宋_GB2312"/>
                <w:i w:val="false"/>
                <w:color w:val="000000"/>
                <w:kern w:val="0"/>
                <w:sz w:val="32"/>
                <w:szCs w:val="32"/>
                <w:u w:val="none"/>
                <w:lang w:val="en-US" w:eastAsia="zh-CN" w:bidi="ar"/>
              </w:rPr>
              <w:t>号</w:t>
            </w:r>
          </w:p>
        </w:tc>
      </w:tr>
      <w:tr>
        <w:trPr>
          <w:trHeight w:val="451"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加强中小学校地图使用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农村教师队伍建设的若干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规范普通话水平测试收费收入管理有关问题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r>
        <w:trPr>
          <w:trHeight w:val="442"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义务教育校舍建设标准（试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开展省级语言文字规范化示范校评估认定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语〔</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省级语言文字规范化示范校认定实施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语〔</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省发展和改革委员会、省教育厅、省劳动和社会保障厅《关于加快推进县级职教中心建设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开展三类城市语言文字工作评估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语〔</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推进国家助学贷款工作的若干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独立设置少数民族中学生助学金发放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民办高校督导专员委派及管理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切实规范高等学校办学行为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卫生厅《关于进一步规范成人高等医学教育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号</w:t>
            </w:r>
          </w:p>
        </w:tc>
      </w:tr>
      <w:tr>
        <w:trPr>
          <w:trHeight w:val="442"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教师资格制度实施有关政策的说明</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教师资格制度实施有关政策的说明</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开展生源地信用助学贷款工作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做好农村义务教育免费教科书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做好中学少数民族中学学生助学金发放和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中共福建省纪委教育工作委员会关于印发《福建省高等学校基本建设管理监督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现代远程高等教育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高等职业院校人才培养工作评估方案”实施文件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加强对国（境）外学校在闽开展招生推介活动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合作〔</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特殊教育学校体育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中小学及教职工绩效考核工作的指导意见（试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规范中等职业学校联合办学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义务教育标准化学校”建设与评估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话水平测试管理规定》、《福建省实施</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普通话水平测试规程</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细则》和《福建省普通话水平测试评分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语〔</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中国人民银行福州中心支行福建银监局福建保监局关于印发福建省生源地信用助学贷款贴息及风险补偿金管理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特殊教育标准化学校建设和评估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教育工作委员会福建省教育厅关于印发《进一步加强和改进高等学校教师职业道德建设的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福建省中小学教师职业道德考核办法（试行）</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中小学校管理有关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中小学生宿舍安全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印发《关于加强和创新中小学幼儿园安全管理的意见》（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省教育厅省财政厅关于提高我省省属普通高等学校博士研究生奖学金标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做好省属中职学校国家助学金集中支付试行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特殊教育幼儿园管理办法（试行）》和《福建省特殊教育幼儿园设置标准（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做好高等教育学历证书即时电子注册工作有关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增列学士学位授予单位和专业审核办法（民办本科院校、独立学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学位〔</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在全省开展计算机辅助普通话水平测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语〔</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教育工委、福建省教育厅关于印发《福建省学校综治安全工作领导责任追究制实施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全省农村义务教育阶段学生免费提供作业本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农村义务教育阶段学生营养改善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幼儿园管理规范（试行）》等</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文件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规范从教荣誉证书颁发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中等职业学校精细化管理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印发《福建省教育厅经费直管单位资产购置预算管理暂行规定》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贯彻教育部关于进一步加强中小学校督导评估工作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督〔</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因公赴台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合作〔</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高等学校学风建设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科〔</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普通中小学教师教育教学行为的若干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教育工作委员会福建省教育厅关于进一步加强中小学师德师风建设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等职业学校专业设置管理实施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义务教育质量检测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高等学校与企业合作办学有关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教育厅工商登记制度改革后续市场监管实施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法〔</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人民政府台湾事务办公室关于进一步加强高校学生赴台学习交流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合作〔</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公办幼儿园招生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中小学教师专业技术职务聘后管理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实事助学基金杰出教师奖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人民防空办公室关于在高校和普通高中学生中开展人民防空教育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师范类高校毕业生就业手续办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规范普通高等学校学生转专业工作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档案局关于印发《福建省学生资助档案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校办产业管理有关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直〔</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学位委员会福建省教育厅关于印发《福建省硕士学位论文抽检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学位〔</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福建省中小学责任督学挂牌督导规程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中等职业学校招生秩序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预防中小学生溺水事故管理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教育工委、福建省教育厅关于印发《福建省学校安全工作“党政同责、一岗双责”规定》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735"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快普通高等学校本科专业结构调整优化的若干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号</w:t>
            </w:r>
          </w:p>
        </w:tc>
      </w:tr>
      <w:tr>
        <w:trPr>
          <w:trHeight w:val="123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中小学校教学辅导等有关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p>
        </w:tc>
      </w:tr>
      <w:tr>
        <w:trPr>
          <w:trHeight w:val="7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组织部省教育厅省人力资源和社会保障厅关于做好高层次人才子女就读中小学和幼儿园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759"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推进职业院校联盟建设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4</w:t>
            </w:r>
            <w:r>
              <w:rPr>
                <w:rFonts w:ascii="仿宋_GB2312" w:hAnsi="仿宋_GB2312" w:cs="仿宋_GB2312" w:eastAsia="仿宋_GB2312"/>
                <w:i w:val="false"/>
                <w:color w:val="000000"/>
                <w:kern w:val="0"/>
                <w:sz w:val="32"/>
                <w:szCs w:val="32"/>
                <w:u w:val="none"/>
                <w:lang w:val="en-US" w:eastAsia="zh-CN" w:bidi="ar"/>
              </w:rPr>
              <w:t>号</w:t>
            </w:r>
          </w:p>
        </w:tc>
      </w:tr>
      <w:tr>
        <w:trPr>
          <w:trHeight w:val="825"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人力资源和社会保障厅福建省财政厅福建省人民政府台湾事务办公室关于印发福建省高校台湾全职教师引进资助计划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中共福建省委机构编制委员会办公室福建省财政厅福建省人力资源和社会保障厅福建省人民政府国有资产监督管理委员会关于印发《福建省职业院校兼职教师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强和改善学校食堂食品安全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印发《福建省普通高等学校研究生国家奖学金评审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成人高等教育教学站点评估基本标准（试行）》、《福建省成人高等教育教学站点检查评估细则（试行）》、《福建省现代远程高等教育校外学习中心检查评估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职业院校学校名称及使用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规范中小学生征文活动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教育厅行政审批实施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生学籍管理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乡村校长助理工程实施办法和福建省乡村教师素质提升工程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职业院校校企人员互兼互聘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部属师范大学免费师范毕业生履约管理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大学生创新创业导师管理暂行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高等职业院校内部质量保证体系诊断与改进工作实施方案（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高等职业教育（专科）专业设置管理实施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中等职业学校分级建设实施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加强“二元制”技术技能人才培养模式改革试点教学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实施“二元制”技术技能人才培养模式改革试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办公室关于持续推进优秀传统艺术进校园活动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办体〔</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义务教育学生资助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依法《福建省教育厅关于进一步加强专项资金管理的若干规定（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做好城乡义务教育教科书免费提供和部分免费教科书循环使用工作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达标高中评估办法（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申请在全省实施中小学教师资格定期注册工作的函</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师〔</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全面开展高校学生资助育人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国家助学贷款还款救助操作规程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高校家庭经济困难毕业生资助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普通高等学校学生转学备案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规范研究生国家奖助学金管理工作及调整研究生国家奖学金名额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总工会关于实施农民工“求学圆梦行动”计划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示范性职业教育集团建设指导意见（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闽宁职业教育协作助力脱贫攻坚工作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五年制高等职业教育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358"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完善继续教育体系提升继续教育质量若干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职业教育示范性公共实训基地建设基本标准（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福建省“教育强县”督导评估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十一部门关于印发福建省加强中小学生欺凌综合治理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新一轮“平安校园”等级创建活动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幼儿园办园行为督导评估实施方案（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督〔</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加快推进城镇幼儿园和城镇义务教育学校建设工作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校外培训机构设置标准（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关于全面加强乡村小规模学校和乡镇寄宿制学校建设实施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强农村留守儿童教育关爱保护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健全控辍保学机制巩固提高义务教育普及水平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加强普惠性民办幼儿园认定与管理工作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师资格申请人员体检标准及办法（</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年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师〔</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高校教师职称评审监管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师〔</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生研学教育基地营地建设与服务标准（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思〔</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贯彻落实教育部《关于发布小学音乐教学器材配备标准等四个教育行业标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义务教育体育与健康教学指导意见（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加强中小学“书香墨香校园”建设指导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初中毕业升学体育考试指导意见（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强学校语言文字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全面推进全省中小学生艺术素质测评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福建省人力资源和社会保障厅关于进一步加强福建省职业院校技能大赛赛项经费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等职业学校学生学籍管理实施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对设区市级人民政府履行教育职责督导评估标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推进职业教育信息化发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高职教育“二元制”人才培养模式改革试点项目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市场监督管理局关于印发福建省中小学幼儿园集中用餐陪餐制度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育厅经费直管单位国有资产管理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调整监考教师劳务费标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财政厅 福建省人力资源和社会保障厅关于印发《福建省幼儿园责任督学挂牌督导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督〔</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规范高校学生食堂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城镇小区配套幼儿园治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二十一部门关于规范校外培训机构发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五部门关于印发《福建省民办学校分类登记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2</w:t>
            </w:r>
            <w:r>
              <w:rPr>
                <w:rFonts w:ascii="仿宋_GB2312" w:hAnsi="仿宋_GB2312" w:cs="仿宋_GB2312" w:eastAsia="仿宋_GB2312"/>
                <w:i w:val="false"/>
                <w:color w:val="000000"/>
                <w:kern w:val="0"/>
                <w:sz w:val="32"/>
                <w:szCs w:val="32"/>
                <w:u w:val="none"/>
                <w:lang w:val="en-US" w:eastAsia="zh-CN" w:bidi="ar"/>
              </w:rPr>
              <w:t>号</w:t>
            </w:r>
          </w:p>
        </w:tc>
      </w:tr>
      <w:tr>
        <w:trPr>
          <w:trHeight w:val="4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三部门关于印发《福建省营利性民办学校监督管理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发改委福建省财政厅关于印发《福建省义务教育薄弱环节改善与能力提升工作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落实《福建省学前教育深化改革规范发展的实施方案》十条措施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全面振兴本科教育实施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实施</w:t>
            </w:r>
            <w:r>
              <w:rPr>
                <w:rFonts w:eastAsia="仿宋_GB2312" w:cs="仿宋_GB2312" w:ascii="仿宋_GB2312" w:hAnsi="仿宋_GB2312"/>
                <w:i w:val="false"/>
                <w:color w:val="000000"/>
                <w:kern w:val="0"/>
                <w:sz w:val="32"/>
                <w:szCs w:val="32"/>
                <w:u w:val="none"/>
                <w:lang w:val="en-US" w:eastAsia="zh-CN" w:bidi="ar"/>
              </w:rPr>
              <w:t>2019-2021</w:t>
            </w:r>
            <w:r>
              <w:rPr>
                <w:rFonts w:ascii="仿宋_GB2312" w:hAnsi="仿宋_GB2312" w:cs="仿宋_GB2312" w:eastAsia="仿宋_GB2312"/>
                <w:i w:val="false"/>
                <w:color w:val="000000"/>
                <w:kern w:val="0"/>
                <w:sz w:val="32"/>
                <w:szCs w:val="32"/>
                <w:u w:val="none"/>
                <w:lang w:val="en-US" w:eastAsia="zh-CN" w:bidi="ar"/>
              </w:rPr>
              <w:t>年闽江学者奖励计划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FF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高中阶段教育质量提升计划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FF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转发教育部等九部门关于中小学生减负措施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加强普通高中学生发展指导工作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残疾人参加福建省中考管理规定（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考〔</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综合防控儿童青少年近视行动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高中学业水平选择性考试科目赋分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强涉高考培训机构监管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六部门关于印发《福建省高职扩招专项工作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九部门关于印发《福建省家庭经济困难学生认定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四部门关于调整职业院校奖助学金政策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高职院校分类考试招生改革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七部门关于印发福建省职业教育改革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农民工“求学圆梦行动”工作管理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快推进五年制高等职业教育发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老年开放（互联网）大学体系建设方案（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全省学校安全隐患大排查大整治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学校安全专项整治三年行动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七部门关于印发《福建省推进中小学校“厕所革命”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四部门关于进一步做好高等学校学生食堂保供稳价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发展和改革委员会关于印发《福建省绿色学校创建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中小学和公办幼儿园建设项目实施管理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市场监督管理局关于印发《福建省集中整治校外培训机构利用不公平格式条款侵害消费者权益违法行为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疫情防控延期开学中小学教育教学管理工作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普通中小学招生入学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六部门关于进一步加强义务教育控辍保学台账管理健全联控联保机制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办公室关于落实教育部办公厅面向中小学生的全国性竞赛活动管理办法有关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普通高中新课程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普通高中课程设置与管理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普通高中学业水平考试实施办法》和《福建省普通高中学生综合素质评价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人力资源和社会保障厅福建省财政厅关于加强和改进新时代基础教育教研工作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初中毕业升学体育与健康考试实施方案（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财政厅关于印发《福建省高等学校勤工助学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学位委员会关于印发《福建省学士学位授权与授予审核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学位〔</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严格规范高等学历继续教育招生秩序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深化高职教育“二元制”人才培养模式改革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等职业学校学生综合素质评价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财政厅关于印发福建省高水平职业院校和专业建设计划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市场监督管理局关于印发《福建省集中整治校外培训机构利用不公平格式条款侵害消费者权益违法行为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全面推行行政执法公示制度执法全过程记录制度重大执法决定法制审核制度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法〔</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卫生健康委员会 福建省体育局关于印发福建省综合防控儿童青少年近视工作评议考核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体〔</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五项管理”进一步推进中小学生减负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福建省教育厅 中共福建省委组织部等九部门印发关于促进高校和科研机构科技成果转化及产业化若干措施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民办高职院校决策机构备案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法〔</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教材管理实施细则》《福建省职业院校教材管理实施细则 》和《福建省普通高等学校教材管理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思〔</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等五部门印发《关于加强新时代中小学思想政治理论课教师队伍建设的实施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师〔</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住房和城乡建设厅关于印发《福建省进一步推进学校生活垃圾分类工作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0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民政厅 福建市场监督管理局关于将面向义务教育阶段学生的学科类校外培训机构统一登记为非营利性机构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0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发展和改革委员会 福建省财政厅关于印发《福建省深入推进义务教育薄弱环节改善与能力提升工作实施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333333"/>
                <w:kern w:val="0"/>
                <w:sz w:val="32"/>
                <w:szCs w:val="32"/>
                <w:u w:val="none"/>
                <w:lang w:val="en-US" w:eastAsia="zh-CN" w:bidi="ar"/>
              </w:rPr>
              <w:t>闽教发〔</w:t>
            </w:r>
            <w:r>
              <w:rPr>
                <w:rFonts w:eastAsia="仿宋_GB2312" w:cs="仿宋_GB2312" w:ascii="仿宋_GB2312" w:hAnsi="仿宋_GB2312"/>
                <w:i w:val="false"/>
                <w:color w:val="333333"/>
                <w:kern w:val="0"/>
                <w:sz w:val="32"/>
                <w:szCs w:val="32"/>
                <w:u w:val="none"/>
                <w:lang w:val="en-US" w:eastAsia="zh-CN" w:bidi="ar"/>
              </w:rPr>
              <w:t>2021</w:t>
            </w:r>
            <w:r>
              <w:rPr>
                <w:rFonts w:ascii="仿宋_GB2312" w:hAnsi="仿宋_GB2312" w:cs="仿宋_GB2312" w:eastAsia="仿宋_GB2312"/>
                <w:i w:val="false"/>
                <w:color w:val="333333"/>
                <w:kern w:val="0"/>
                <w:sz w:val="32"/>
                <w:szCs w:val="32"/>
                <w:u w:val="none"/>
                <w:lang w:val="en-US" w:eastAsia="zh-CN" w:bidi="ar"/>
              </w:rPr>
              <w:t>〕</w:t>
            </w:r>
            <w:r>
              <w:rPr>
                <w:rFonts w:eastAsia="仿宋_GB2312" w:cs="仿宋_GB2312" w:ascii="仿宋_GB2312" w:hAnsi="仿宋_GB2312"/>
                <w:i w:val="false"/>
                <w:color w:val="333333"/>
                <w:kern w:val="0"/>
                <w:sz w:val="32"/>
                <w:szCs w:val="32"/>
                <w:u w:val="none"/>
                <w:lang w:val="en-US" w:eastAsia="zh-CN" w:bidi="ar"/>
              </w:rPr>
              <w:t>55</w:t>
            </w:r>
            <w:r>
              <w:rPr>
                <w:rFonts w:ascii="仿宋_GB2312" w:hAnsi="仿宋_GB2312" w:cs="仿宋_GB2312" w:eastAsia="仿宋_GB2312"/>
                <w:i w:val="false"/>
                <w:color w:val="333333"/>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0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市场监督管理局转发教育部办公厅 市场监督总局办公厅关于印发《中小学生校外培训服务合同（示范文本）》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教育厅关于印发《福建省高等学校高水平学科创新平台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发展和改革委员会 福建省财政厅关于加快新时代研究生教育高质量发展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学位委员会　福建省　教育厅关于印发《福建省学位授权点合格评估实施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学位〔</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共福建省委组织部 中共福建省委教育工作委员会 福建省教育厅关于印发县（市、区）党政主要领导干部抓教育工作督导考核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委教综〔</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县级人民政府履行教育职责督导评估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语言文字工作委员会关于印发《福建省语言文字工作报告制度（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语〔</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32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福建省教育厅需修改的规范性文件目录</w:t>
      </w:r>
    </w:p>
    <w:tbl>
      <w:tblPr>
        <w:tblW w:w="9859" w:type="dxa"/>
        <w:jc w:val="center"/>
        <w:tblInd w:w="0" w:type="dxa"/>
        <w:tblLayout w:type="fixed"/>
        <w:tblCellMar>
          <w:top w:w="0" w:type="dxa"/>
          <w:left w:w="108" w:type="dxa"/>
          <w:bottom w:w="0" w:type="dxa"/>
          <w:right w:w="108" w:type="dxa"/>
        </w:tblCellMar>
      </w:tblPr>
      <w:tblGrid>
        <w:gridCol w:w="787"/>
        <w:gridCol w:w="5680"/>
        <w:gridCol w:w="3392"/>
      </w:tblGrid>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序号</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件名</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号</w:t>
            </w:r>
          </w:p>
        </w:tc>
      </w:tr>
      <w:tr>
        <w:trPr>
          <w:trHeight w:val="8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高中设置标准及管理办法暂行规定》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中〔</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号</w:t>
            </w:r>
          </w:p>
        </w:tc>
      </w:tr>
      <w:tr>
        <w:trPr>
          <w:trHeight w:val="88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中学教学常规管理若干意见</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试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8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小学教学常规管理的若干意见</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试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1</w:t>
            </w:r>
            <w:r>
              <w:rPr>
                <w:rFonts w:ascii="仿宋_GB2312" w:hAnsi="仿宋_GB2312" w:cs="仿宋_GB2312" w:eastAsia="仿宋_GB2312"/>
                <w:i w:val="false"/>
                <w:color w:val="000000"/>
                <w:kern w:val="0"/>
                <w:sz w:val="32"/>
                <w:szCs w:val="32"/>
                <w:u w:val="none"/>
                <w:lang w:val="en-US" w:eastAsia="zh-CN" w:bidi="ar"/>
              </w:rPr>
              <w:t>号</w:t>
            </w:r>
          </w:p>
        </w:tc>
      </w:tr>
      <w:tr>
        <w:trPr>
          <w:trHeight w:val="8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4</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福建省基础教育地方课程管理的意见（试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号</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5</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初中教育技术装备标准Ⅱ（试行）》和《福建省完全小学教育技术装备标准Ⅱ（试行）》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1</w:t>
            </w:r>
            <w:r>
              <w:rPr>
                <w:rFonts w:ascii="仿宋_GB2312" w:hAnsi="仿宋_GB2312" w:cs="仿宋_GB2312" w:eastAsia="仿宋_GB2312"/>
                <w:i w:val="false"/>
                <w:color w:val="000000"/>
                <w:kern w:val="0"/>
                <w:sz w:val="32"/>
                <w:szCs w:val="32"/>
                <w:u w:val="none"/>
                <w:lang w:val="en-US" w:eastAsia="zh-CN" w:bidi="ar"/>
              </w:rPr>
              <w:t>号</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6</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做好残疾儿童少年随班就读工作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7</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调整普通高中注册登记有关规定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7</w:t>
            </w:r>
            <w:r>
              <w:rPr>
                <w:rFonts w:ascii="仿宋_GB2312" w:hAnsi="仿宋_GB2312" w:cs="仿宋_GB2312" w:eastAsia="仿宋_GB2312"/>
                <w:i w:val="false"/>
                <w:color w:val="000000"/>
                <w:kern w:val="0"/>
                <w:sz w:val="32"/>
                <w:szCs w:val="32"/>
                <w:u w:val="none"/>
                <w:lang w:val="en-US" w:eastAsia="zh-CN" w:bidi="ar"/>
              </w:rPr>
              <w:t>号</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8</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普通初中教育教学管理工作的意见</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96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9</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在全省开展为重度残疾儿童少年“送教上门”试点工作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6</w:t>
            </w:r>
            <w:r>
              <w:rPr>
                <w:rFonts w:ascii="仿宋_GB2312" w:hAnsi="仿宋_GB2312" w:cs="仿宋_GB2312" w:eastAsia="仿宋_GB2312"/>
                <w:i w:val="false"/>
                <w:color w:val="000000"/>
                <w:kern w:val="0"/>
                <w:sz w:val="32"/>
                <w:szCs w:val="32"/>
                <w:u w:val="none"/>
                <w:lang w:val="en-US" w:eastAsia="zh-CN" w:bidi="ar"/>
              </w:rPr>
              <w:t>号</w:t>
            </w:r>
          </w:p>
        </w:tc>
      </w:tr>
      <w:tr>
        <w:trPr>
          <w:trHeight w:val="103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0</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农村寄宿制学校设施设备配备与学校管理的意见</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5</w:t>
            </w:r>
            <w:r>
              <w:rPr>
                <w:rFonts w:ascii="仿宋_GB2312" w:hAnsi="仿宋_GB2312" w:cs="仿宋_GB2312" w:eastAsia="仿宋_GB2312"/>
                <w:i w:val="false"/>
                <w:color w:val="000000"/>
                <w:kern w:val="0"/>
                <w:sz w:val="32"/>
                <w:szCs w:val="32"/>
                <w:u w:val="none"/>
                <w:lang w:val="en-US" w:eastAsia="zh-CN" w:bidi="ar"/>
              </w:rPr>
              <w:t>号</w:t>
            </w:r>
          </w:p>
        </w:tc>
      </w:tr>
      <w:tr>
        <w:trPr>
          <w:trHeight w:val="184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1</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等职业学校教师水平评价标准条件（试行）》、《福建省中等职业学校实习指导教师水平评价标准条件（试行）》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1</w:t>
            </w:r>
            <w:r>
              <w:rPr>
                <w:rFonts w:ascii="仿宋_GB2312" w:hAnsi="仿宋_GB2312" w:cs="仿宋_GB2312" w:eastAsia="仿宋_GB2312"/>
                <w:i w:val="false"/>
                <w:color w:val="000000"/>
                <w:kern w:val="0"/>
                <w:sz w:val="32"/>
                <w:szCs w:val="32"/>
                <w:u w:val="none"/>
                <w:lang w:val="en-US" w:eastAsia="zh-CN" w:bidi="ar"/>
              </w:rPr>
              <w:t>号</w:t>
            </w:r>
          </w:p>
        </w:tc>
      </w:tr>
      <w:tr>
        <w:trPr>
          <w:trHeight w:val="75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Times New Roman" w:eastAsia="黑体"/>
                <w:bCs/>
                <w:color w:val="000000"/>
                <w:sz w:val="28"/>
                <w:szCs w:val="28"/>
              </w:rPr>
              <w:t>序号</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Times New Roman" w:eastAsia="黑体"/>
                <w:bCs/>
                <w:color w:val="000000"/>
                <w:sz w:val="28"/>
                <w:szCs w:val="28"/>
              </w:rPr>
              <w:t>文件名</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Times New Roman" w:eastAsia="黑体"/>
                <w:bCs/>
                <w:color w:val="000000"/>
                <w:sz w:val="28"/>
                <w:szCs w:val="28"/>
              </w:rPr>
              <w:t>文号</w:t>
            </w:r>
          </w:p>
        </w:tc>
      </w:tr>
      <w:tr>
        <w:trPr>
          <w:trHeight w:val="176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2</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等职业学校学生学业水平考试实施办法（试行）和福建省中等职业学校学生综合素质评价实施办法（试行）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6</w:t>
            </w:r>
            <w:r>
              <w:rPr>
                <w:rFonts w:ascii="仿宋_GB2312" w:hAnsi="仿宋_GB2312" w:cs="仿宋_GB2312" w:eastAsia="仿宋_GB2312"/>
                <w:i w:val="false"/>
                <w:color w:val="000000"/>
                <w:kern w:val="0"/>
                <w:sz w:val="32"/>
                <w:szCs w:val="32"/>
                <w:u w:val="none"/>
                <w:lang w:val="en-US" w:eastAsia="zh-CN" w:bidi="ar"/>
              </w:rPr>
              <w:t>号</w:t>
            </w:r>
          </w:p>
        </w:tc>
      </w:tr>
      <w:tr>
        <w:trPr>
          <w:trHeight w:val="93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3</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达标高中评估办法（修订）》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00"/>
        <w:ind w:right="0" w:hanging="0"/>
        <w:jc w:val="center"/>
        <w:rPr>
          <w:rFonts w:ascii="仿宋" w:hAnsi="仿宋" w:eastAsia="仿宋" w:cs="仿宋"/>
          <w:b/>
          <w:b/>
          <w:bCs/>
          <w:color w:val="C00000"/>
          <w:sz w:val="28"/>
          <w:szCs w:val="28"/>
          <w:u w:val="single"/>
        </w:rPr>
      </w:pPr>
      <w:r>
        <w:rPr>
          <w:rFonts w:ascii="仿宋" w:hAnsi="仿宋" w:cs="仿宋"/>
          <w:b/>
          <w:bCs/>
          <w:color w:val="C00000"/>
          <w:sz w:val="28"/>
          <w:szCs w:val="28"/>
          <w:u w:val="single"/>
          <w:lang w:eastAsia="zh-CN"/>
        </w:rPr>
        <w:t>（三）</w:t>
      </w:r>
      <w:r>
        <w:rPr>
          <w:rFonts w:ascii="仿宋" w:hAnsi="仿宋" w:cs="仿宋"/>
          <w:b/>
          <w:bCs/>
          <w:color w:val="C00000"/>
          <w:sz w:val="28"/>
          <w:szCs w:val="28"/>
          <w:u w:val="single"/>
        </w:rPr>
        <w:t>福建省教育厅废止的规范性文件目录</w:t>
      </w:r>
    </w:p>
    <w:tbl>
      <w:tblPr>
        <w:tblW w:w="9859" w:type="dxa"/>
        <w:jc w:val="center"/>
        <w:tblInd w:w="0" w:type="dxa"/>
        <w:tblLayout w:type="fixed"/>
        <w:tblCellMar>
          <w:top w:w="0" w:type="dxa"/>
          <w:left w:w="108" w:type="dxa"/>
          <w:bottom w:w="0" w:type="dxa"/>
          <w:right w:w="108" w:type="dxa"/>
        </w:tblCellMar>
      </w:tblPr>
      <w:tblGrid>
        <w:gridCol w:w="787"/>
        <w:gridCol w:w="5713"/>
        <w:gridCol w:w="3359"/>
      </w:tblGrid>
      <w:tr>
        <w:trPr>
          <w:tblHeader w:val="true"/>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lang w:val="en-US" w:eastAsia="zh-CN"/>
              </w:rPr>
            </w:pPr>
            <w:r>
              <w:rPr>
                <w:rFonts w:ascii="黑体" w:hAnsi="黑体" w:cs="Times New Roman" w:eastAsia="黑体"/>
                <w:bCs/>
                <w:color w:val="000000"/>
                <w:sz w:val="28"/>
                <w:szCs w:val="28"/>
              </w:rPr>
              <w:t>序号</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件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文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关于印发《福建省中小学教师队伍管理暂行规定》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物价局福建省财政厅关于进一步规范自学考试有关收费问题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关于改革国家助学贷款财政贴息及风险补偿专项资金管理和拨付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组织开展重点建设高等学校与新建本科院校支援协作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学位委员会关于印发《福建省增列学士学位授予单位和专业审核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学位〔</w:t>
            </w:r>
            <w:r>
              <w:rPr>
                <w:rFonts w:eastAsia="仿宋_GB2312" w:cs="仿宋_GB2312" w:ascii="仿宋_GB2312" w:hAnsi="仿宋_GB2312"/>
                <w:i w:val="false"/>
                <w:color w:val="000000"/>
                <w:kern w:val="0"/>
                <w:sz w:val="32"/>
                <w:szCs w:val="32"/>
                <w:u w:val="none"/>
                <w:lang w:val="en-US" w:eastAsia="zh-CN" w:bidi="ar"/>
              </w:rPr>
              <w:t>200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规范中小学校历和作息时间安排有关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普通高中课程设置与教学管理指导意见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号</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育厅学校安全工作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严禁举办与普通高考自行命题相关的各种辅导班培训班和讲座等的紧急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监〔</w:t>
            </w:r>
            <w:r>
              <w:rPr>
                <w:rFonts w:eastAsia="仿宋_GB2312" w:cs="仿宋_GB2312" w:ascii="仿宋_GB2312" w:hAnsi="仿宋_GB2312"/>
                <w:i w:val="false"/>
                <w:color w:val="000000"/>
                <w:kern w:val="0"/>
                <w:sz w:val="32"/>
                <w:szCs w:val="32"/>
                <w:u w:val="none"/>
                <w:lang w:val="en-US" w:eastAsia="zh-CN" w:bidi="ar"/>
              </w:rPr>
              <w:t>200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教育部直属师范大学免费教育师范生招生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号</w:t>
            </w:r>
          </w:p>
        </w:tc>
      </w:tr>
      <w:tr>
        <w:trPr>
          <w:trHeight w:val="44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贯彻落实教育部直属师范大学师范生免费教育实施办法（试行）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认真做好高等学校家庭经济困难学生认定工作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高水平高质量普及九年义务教育验收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51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严禁组织有偿补课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监〔</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防震减灾科普示范学校认定与管理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严格执行中小学校历和作息时间有关规定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w:t>
            </w:r>
            <w:r>
              <w:rPr>
                <w:rFonts w:eastAsia="仿宋_GB2312" w:cs="仿宋_GB2312" w:ascii="仿宋_GB2312" w:hAnsi="仿宋_GB2312"/>
                <w:i w:val="false"/>
                <w:color w:val="000000"/>
                <w:kern w:val="0"/>
                <w:sz w:val="32"/>
                <w:szCs w:val="32"/>
                <w:u w:val="none"/>
                <w:lang w:val="en-US" w:eastAsia="zh-CN" w:bidi="ar"/>
              </w:rPr>
              <w:t>0-3</w:t>
            </w:r>
            <w:r>
              <w:rPr>
                <w:rFonts w:ascii="仿宋_GB2312" w:hAnsi="仿宋_GB2312" w:cs="仿宋_GB2312" w:eastAsia="仿宋_GB2312"/>
                <w:i w:val="false"/>
                <w:color w:val="000000"/>
                <w:kern w:val="0"/>
                <w:sz w:val="32"/>
                <w:szCs w:val="32"/>
                <w:u w:val="none"/>
                <w:lang w:val="en-US" w:eastAsia="zh-CN" w:bidi="ar"/>
              </w:rPr>
              <w:t>岁儿童早期教育指南</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试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严格遵守财经制度进一步规范教育收费行为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1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中等职业学校学生学籍管理和成绩考核办法（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高校自编教材质量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3</w:t>
            </w:r>
            <w:r>
              <w:rPr>
                <w:rFonts w:ascii="仿宋_GB2312" w:hAnsi="仿宋_GB2312" w:cs="仿宋_GB2312" w:eastAsia="仿宋_GB2312"/>
                <w:i w:val="false"/>
                <w:color w:val="000000"/>
                <w:kern w:val="0"/>
                <w:sz w:val="32"/>
                <w:szCs w:val="32"/>
                <w:u w:val="none"/>
                <w:lang w:val="en-US" w:eastAsia="zh-CN" w:bidi="ar"/>
              </w:rPr>
              <w:t>号</w:t>
            </w:r>
          </w:p>
        </w:tc>
      </w:tr>
      <w:tr>
        <w:trPr>
          <w:trHeight w:val="44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育纪工委、驻厅纪检组、监察室信访工作规程》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纪〔</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关于违反教育收费管理政策行为调查处理的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纪工〔</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育系统工作人员“十条禁令”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监〔</w:t>
            </w:r>
            <w:r>
              <w:rPr>
                <w:rFonts w:eastAsia="仿宋_GB2312" w:cs="仿宋_GB2312" w:ascii="仿宋_GB2312" w:hAnsi="仿宋_GB2312"/>
                <w:i w:val="false"/>
                <w:color w:val="000000"/>
                <w:kern w:val="0"/>
                <w:sz w:val="32"/>
                <w:szCs w:val="32"/>
                <w:u w:val="none"/>
                <w:lang w:val="en-US" w:eastAsia="zh-CN" w:bidi="ar"/>
              </w:rPr>
              <w:t>200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127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高等学校师范教育专业毕业生办理就业手续暂行规定</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修订稿</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117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切实做好高校毕业生实习实践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推进福州地区大学新校区教学资源共建共享的若干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高等学校人才培养基地办学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劳动和社会保障厅关于在普通本科高校中推行“双证书”教育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2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财政厅福建省学位委员会关于印发《福建省研究生教育创新基地建设管理暂行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教育收费规程（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助学工作实行“校务公开、阳光运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财政厅关于进一步加强中小学财务管理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开展福建省科技教育基地学校创建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在普通中小学和中等职业学校开设民族团结教育课程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重申义务教育阶段学校禁止分设重点班和非重点班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0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4</w:t>
            </w:r>
            <w:r>
              <w:rPr>
                <w:rFonts w:ascii="仿宋_GB2312" w:hAnsi="仿宋_GB2312" w:cs="仿宋_GB2312" w:eastAsia="仿宋_GB2312"/>
                <w:i w:val="false"/>
                <w:color w:val="000000"/>
                <w:kern w:val="0"/>
                <w:sz w:val="32"/>
                <w:szCs w:val="32"/>
                <w:u w:val="none"/>
                <w:lang w:val="en-US" w:eastAsia="zh-CN" w:bidi="ar"/>
              </w:rPr>
              <w:t>号</w:t>
            </w:r>
          </w:p>
        </w:tc>
      </w:tr>
      <w:tr>
        <w:trPr>
          <w:trHeight w:val="4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深化基础教育课程改革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做好进城务工人员随迁子女入学服务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在素质教育督导评估中强化规范中小学办学行为督查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督〔</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3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新一轮中等职业学校达标认定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推行义务教育小片区管理的实施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和创新进城务工人员随迁子女教育服务管理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加强中小学校园精细化管理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中小学科普教育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规范普通高等学校学生转学转专业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双学位”“双专业”毕业生学位证书、毕业证书发放及电子注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规范教育收费审核工作有关问题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做好学生资助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省属中职学校国家助学金集中支付试行工作的补充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4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综治办、福建省教育厅、福建省公安厅关于印发《福建省中小学幼儿园“平安先行学校”创建及考评验收办法（试行）》和《福建省中小学幼儿园“平安先行学校”考评标准及计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落实学校安全主体责任扎实开展学校安全标准化建设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学校安全事故报告规定（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强因公出国（境）经费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加快农村中小学闲置校舍处置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进一步做好中小学闲置校舍处置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高校因公出国（境）经费预算有关事项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财〔</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年普通高等学校毕业生入伍预征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年普通高校毕业生和在校生征集入伍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年开展中等职业学校学生中期选拔入读高等职业院校试点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5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福建省县域义务教育均衡发展督导评估实施办法和评估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学校安全事故及师生非正常死亡情况报告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农村薄弱学校委托管理试点工作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以试点改革引领中小学推进实施素质教育有关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扶持和规范民办进城务工人员随迁子女学校发展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妥善解决农村小学生远距离上学问题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财政厅 发展改革委员会关于实施福建省中等职业教育改革发展示范学校建设计划的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学校消防安全管理制度》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进一步加强学校及周边治安防范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教师发展基金课题管理办法（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6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人力资源和社会保障厅关于印发《福建省中小学教师水平评价标准条件（试行）》、《福建省幼儿教师水平评价标准条件（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资格定期注册实施细则（试行）》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普通高等学校本科教学工作审核评估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高〔</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中小学教科书选用管理实施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普通高等学校学生转学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学〔</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做好成人高等教育本专科专业设置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 福建省财政厅关于印发福建省示范校现代职业院校建设工程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师资闽台联合培养计划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7</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职业教育管理水平提升行动计划（</w:t>
            </w:r>
            <w:r>
              <w:rPr>
                <w:rFonts w:eastAsia="仿宋_GB2312" w:cs="仿宋_GB2312" w:ascii="仿宋_GB2312" w:hAnsi="仿宋_GB2312"/>
                <w:i w:val="false"/>
                <w:color w:val="000000"/>
                <w:kern w:val="0"/>
                <w:sz w:val="32"/>
                <w:szCs w:val="32"/>
                <w:u w:val="none"/>
                <w:lang w:val="en-US" w:eastAsia="zh-CN" w:bidi="ar"/>
              </w:rPr>
              <w:t>2015-2018</w:t>
            </w:r>
            <w:r>
              <w:rPr>
                <w:rFonts w:ascii="仿宋_GB2312" w:hAnsi="仿宋_GB2312" w:cs="仿宋_GB2312" w:eastAsia="仿宋_GB2312"/>
                <w:i w:val="false"/>
                <w:color w:val="000000"/>
                <w:kern w:val="0"/>
                <w:sz w:val="32"/>
                <w:szCs w:val="32"/>
                <w:u w:val="none"/>
                <w:lang w:val="en-US" w:eastAsia="zh-CN" w:bidi="ar"/>
              </w:rPr>
              <w:t>）》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73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乡村校长助理工程实施办法和福建省乡村教师素质提升工程实施办法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人〔</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123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7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开展“义务教育管理标准化学校”建设与评估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号</w:t>
            </w:r>
          </w:p>
        </w:tc>
      </w:tr>
      <w:tr>
        <w:trPr>
          <w:trHeight w:val="3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教育系统电气火灾综合治理工作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p>
        </w:tc>
      </w:tr>
      <w:tr>
        <w:trPr>
          <w:trHeight w:val="75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加快教育事业发展“六大任务”挂图作战任务分解表》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发〔</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5</w:t>
            </w:r>
            <w:r>
              <w:rPr>
                <w:rFonts w:ascii="仿宋_GB2312" w:hAnsi="仿宋_GB2312" w:cs="仿宋_GB2312" w:eastAsia="仿宋_GB2312"/>
                <w:i w:val="false"/>
                <w:color w:val="000000"/>
                <w:kern w:val="0"/>
                <w:sz w:val="32"/>
                <w:szCs w:val="32"/>
                <w:u w:val="none"/>
                <w:lang w:val="en-US" w:eastAsia="zh-CN" w:bidi="ar"/>
              </w:rPr>
              <w:t>号</w:t>
            </w:r>
          </w:p>
        </w:tc>
      </w:tr>
      <w:tr>
        <w:trPr>
          <w:trHeight w:val="82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福建省现代职业教育发展规划（</w:t>
            </w:r>
            <w:r>
              <w:rPr>
                <w:rFonts w:eastAsia="仿宋_GB2312" w:cs="仿宋_GB2312" w:ascii="仿宋_GB2312" w:hAnsi="仿宋_GB2312"/>
                <w:i w:val="false"/>
                <w:color w:val="000000"/>
                <w:kern w:val="0"/>
                <w:sz w:val="32"/>
                <w:szCs w:val="32"/>
                <w:u w:val="none"/>
                <w:lang w:val="en-US" w:eastAsia="zh-CN" w:bidi="ar"/>
              </w:rPr>
              <w:t>2017-2020</w:t>
            </w:r>
            <w:r>
              <w:rPr>
                <w:rFonts w:ascii="仿宋_GB2312" w:hAnsi="仿宋_GB2312" w:cs="仿宋_GB2312" w:eastAsia="仿宋_GB2312"/>
                <w:i w:val="false"/>
                <w:color w:val="000000"/>
                <w:kern w:val="0"/>
                <w:sz w:val="32"/>
                <w:szCs w:val="32"/>
                <w:u w:val="none"/>
                <w:lang w:val="en-US" w:eastAsia="zh-CN" w:bidi="ar"/>
              </w:rPr>
              <w:t>年）》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职成〔</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教师队伍建设规划（</w:t>
            </w:r>
            <w:r>
              <w:rPr>
                <w:rFonts w:eastAsia="仿宋_GB2312" w:cs="仿宋_GB2312" w:ascii="仿宋_GB2312" w:hAnsi="仿宋_GB2312"/>
                <w:i w:val="false"/>
                <w:color w:val="000000"/>
                <w:kern w:val="0"/>
                <w:sz w:val="32"/>
                <w:szCs w:val="32"/>
                <w:u w:val="none"/>
                <w:lang w:val="en-US" w:eastAsia="zh-CN" w:bidi="ar"/>
              </w:rPr>
              <w:t>2017-2020</w:t>
            </w:r>
            <w:r>
              <w:rPr>
                <w:rFonts w:ascii="仿宋_GB2312" w:hAnsi="仿宋_GB2312" w:cs="仿宋_GB2312" w:eastAsia="仿宋_GB2312"/>
                <w:i w:val="false"/>
                <w:color w:val="000000"/>
                <w:kern w:val="0"/>
                <w:sz w:val="32"/>
                <w:szCs w:val="32"/>
                <w:u w:val="none"/>
                <w:lang w:val="en-US" w:eastAsia="zh-CN" w:bidi="ar"/>
              </w:rPr>
              <w:t>年）》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师〔</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县级人民政府教育工作督导评估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县（市、区）党政主要领导干部抓教育工作督导考核办法和标准（修订）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建立教育脱贫攻坚工作财政投入信息报告制度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办财〔</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福建省公安厅福建省生态环境厅关于进一步加强学校危险化学品安全管理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教安〔</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val="false"/>
                <w:color w:val="000000"/>
                <w:kern w:val="0"/>
                <w:sz w:val="32"/>
                <w:szCs w:val="32"/>
                <w:lang w:bidi="ar"/>
              </w:rPr>
            </w:pPr>
            <w:r>
              <w:rPr>
                <w:rFonts w:eastAsia="仿宋_GB2312" w:cs="仿宋_GB2312" w:ascii="仿宋_GB2312" w:hAnsi="仿宋_GB2312"/>
                <w:i w:val="false"/>
                <w:color w:val="000000"/>
                <w:kern w:val="0"/>
                <w:sz w:val="32"/>
                <w:szCs w:val="32"/>
                <w:u w:val="none"/>
                <w:lang w:val="en-US" w:eastAsia="zh-CN" w:bidi="ar"/>
              </w:rPr>
              <w:t>8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人民政府教育督导办公室关于印发福建省“两项督导”“教育强县”社会认可度调查工作实施方案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Cs/>
                <w:color w:val="000000"/>
                <w:sz w:val="32"/>
                <w:szCs w:val="32"/>
              </w:rPr>
            </w:pPr>
            <w:r>
              <w:rPr>
                <w:rFonts w:ascii="仿宋_GB2312" w:hAnsi="仿宋_GB2312" w:cs="仿宋_GB2312" w:eastAsia="仿宋_GB2312"/>
                <w:i w:val="false"/>
                <w:color w:val="000000"/>
                <w:kern w:val="0"/>
                <w:sz w:val="32"/>
                <w:szCs w:val="32"/>
                <w:u w:val="none"/>
                <w:lang w:val="en-US" w:eastAsia="zh-CN" w:bidi="ar"/>
              </w:rPr>
              <w:t>闽政教督办〔</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减轻中小学生课外负担开展校外培训机构专项治理工作方案</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0</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中小学生课后服务工作的指导意见</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教育厅关于印发《福建省规范校外线上培训工作方案（备案细则）》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综〔</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年普通中小学招生入学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号</w:t>
            </w:r>
          </w:p>
        </w:tc>
      </w:tr>
      <w:tr>
        <w:trPr>
          <w:trHeight w:val="6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做好</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年残疾人儿童少年义务教育招生入学工作的通知</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闽教基〔</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9" w:name="copydelivery"/>
            <w:r>
              <w:rPr>
                <w:rFonts w:ascii="仿宋_GB2312" w:hAnsi="仿宋_GB2312" w:cs="仿宋_GB2312" w:eastAsia="仿宋_GB2312"/>
                <w:color w:val="000000"/>
                <w:sz w:val="28"/>
                <w:szCs w:val="28"/>
                <w:lang w:val="en-US" w:eastAsia="zh-CN"/>
              </w:rPr>
              <w:t>省司法厅</w:t>
            </w:r>
            <w:bookmarkEnd w:id="9"/>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color w:val="000000"/>
      <w:kern w:val="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陈美瀛</cp:lastModifiedBy>
  <cp:lastPrinted>2022-01-13T18:01:00Z</cp:lastPrinted>
  <dcterms:modified xsi:type="dcterms:W3CDTF">2022-01-14T04: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