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/>
      </w:pP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28"/>
        </w:rPr>
        <w:t>“</w:t>
      </w:r>
      <w:r>
        <w:rPr>
          <w:b/>
          <w:sz w:val="30"/>
          <w:szCs w:val="28"/>
        </w:rPr>
        <w:t>我的中国梦”系列活动获奖名单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一、 厦门软件职业技术学院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迎“七一”党的十八大精神及党章知识竞赛得奖名单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一等奖：软件系“梦之队”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二等奖：电子信息工程系“创新队”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三等奖：应用外语系“</w:t>
      </w:r>
      <w:r>
        <w:rPr>
          <w:rFonts w:cs="宋体;SimSun" w:ascii="宋体;SimSun" w:hAnsi="宋体;SimSun"/>
          <w:kern w:val="0"/>
          <w:sz w:val="27"/>
          <w:szCs w:val="27"/>
        </w:rPr>
        <w:t>one group one dream”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三等奖：数字媒体系“先锋队”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最佳组织奖：数字媒体系的“恭喜你答队”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二、厦门软件职业技术学院第七届“我的中国梦”辩论赛获奖名单：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一名：软件技术系  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二名：管理信息系  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三名：数字媒体系 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三、厦门软件职业技术学院</w:t>
      </w:r>
      <w:r>
        <w:rPr>
          <w:rFonts w:cs="宋体;SimSun" w:ascii="宋体;SimSun" w:hAnsi="宋体;SimSun"/>
          <w:kern w:val="0"/>
          <w:sz w:val="27"/>
          <w:szCs w:val="27"/>
        </w:rPr>
        <w:t>2013“</w:t>
      </w:r>
      <w:r>
        <w:rPr>
          <w:rFonts w:ascii="宋体;SimSun" w:hAnsi="宋体;SimSun" w:cs="宋体;SimSun"/>
          <w:kern w:val="0"/>
          <w:sz w:val="27"/>
          <w:szCs w:val="27"/>
        </w:rPr>
        <w:t>我的梦，中国梦”演讲大赛获奖名单：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一名：雷梦娇   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二名：缪起辉   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三名：黄信  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四、厦门软件职业技术学院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“我的中国梦”校园主持人大赛获奖名单：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一名：郭舒婷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第二名：雷梦娇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三名：郑东妹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五、 厦门软件职业技术学院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“我的中国梦”征文比赛得奖名单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一名：葛武灯 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二名：孙靓玫 彭婷婷 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第三名：黄彩虹 叶晓婧 卓晓微 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优秀奖：吴雪丽 陈柳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2:00Z</dcterms:created>
  <dc:creator>User</dc:creator>
  <dc:description/>
  <cp:keywords/>
  <dc:language>en-US</dc:language>
  <cp:lastModifiedBy>雨林木风</cp:lastModifiedBy>
  <cp:lastPrinted>2013-06-21T09:51:00Z</cp:lastPrinted>
  <dcterms:modified xsi:type="dcterms:W3CDTF">2013-06-22T06:54:00Z</dcterms:modified>
  <cp:revision>6</cp:revision>
  <dc:subject/>
  <dc:title>高铁院2011年度优秀学生干部总结表彰大会</dc:title>
</cp:coreProperties>
</file>